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水泥混凝土搅拌站招标采购结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公示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河南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第三公路工程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有限公司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水泥混凝土搅拌站招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如下：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中标候选人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潍坊市贝特工程机械有限公司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中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备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郑州市长城机器制造有限公司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期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6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,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时间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招标人：河南省第三公路工程有限公司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    址：郑州市二七区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陈女士    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0371-67165324   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监督部门：河南省公路工程局集团纪检监察室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址：郑州市中原东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联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系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人：刘先生        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500" w:before="0" w:after="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 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6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庄超</cp:lastModifiedBy>
  <cp:lastPrinted>2016-12-05T09:26:00Z</cp:lastPrinted>
  <dcterms:modified xsi:type="dcterms:W3CDTF">2016-12-05T01:27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